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晋东集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招聘拟初录人员名单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财务管理财务审计：朱江林   白  玲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专职消防安全员：纪绒心   苏世杰  韩德胤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消防安全工程师：田云鹏  王沛然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工程管理工程审计：单  莹   武婧涵   罗彦哲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施工管理员：智義博    石禹豪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文秘：王  菲   孟鑫欣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电工：曹  悦   亢欣雨   王志斌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药剂师：义  欣 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3:33Z</dcterms:created>
  <dc:creator>Lenovo。</dc:creator>
  <dc:description/>
  <dc:language>en-US</dc:language>
  <cp:lastModifiedBy>MySunshine+</cp:lastModifiedBy>
  <cp:lastPrinted>2024-06-27T10:15:00Z</cp:lastPrinted>
  <dcterms:modified xsi:type="dcterms:W3CDTF">2024-06-28T00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3CD8757B4EA28B3F275311C6F6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